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32"/>
          <w:szCs w:val="32"/>
        </w:rPr>
        <w:t>Výpis usnesení ze schůze rady obce Hrádek č. 47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dne 23.01.201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alibri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7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2012/4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7/3  </w:t>
        <w:tab/>
        <w:t xml:space="preserve">Rada obce schvaluje smlouvu o společném postupu zadavatelů při centralizovaném zadávání a o zmocnění centrálního zadavatele mezi Krajskou energetickou agenturou Moravskoslezského Kraje, o.p.s. a Obcí Hrádek. </w:t>
      </w:r>
    </w:p>
    <w:p>
      <w:pPr>
        <w:pStyle w:val="Normal"/>
        <w:tabs>
          <w:tab w:val="clear" w:pos="708"/>
          <w:tab w:val="left" w:pos="1701" w:leader="none"/>
        </w:tabs>
        <w:ind w:left="57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7/4</w:t>
        <w:tab/>
        <w:t xml:space="preserve">Rada obce schvaluje finanční dar Středisku rané péče SPRP Ostrava (péče o děti se zrakovým postižením) ve výši 5 tis. Kč.    </w:t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7/5</w:t>
        <w:tab/>
        <w:t xml:space="preserve">Rada obce schvaluje finanční dar Klubu Marie ve výši 1 tis. Kč.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7/6 </w:t>
        <w:tab/>
        <w:t xml:space="preserve">Rada obce schvaluje mandátní smlouvu mezi Obcí Hrádek a fa Dobrá vize s.r.o.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7/7</w:t>
        <w:tab/>
        <w:t xml:space="preserve">Rada obce schvaluje dodatek č. 1 k dohodě o úhradě neinvestičních výdajů základní školy za žáky plnící povinnou školní docházku ve škole zřízenou jinou obcí mezi městem Jablunkovem a Obcí Hrádek v roce 2012.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7/8</w:t>
        <w:tab/>
        <w:t xml:space="preserve">Rada obce schvaluje nabídku technické a inženýrské činnosti pro rok 2013 mezi Obcí Hrádek a Zdeňkem Šmídem (posouzení technického stavu mostu přes řeku Olzu)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>2012/47/9</w:t>
        <w:tab/>
        <w:t xml:space="preserve"> Rada obce schvaluje založení bankovního účtu Obce Hrádek v České Národní Bance.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7/10 Rada obce schvaluje kalendář akcí na rok 2013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>2012/47/11</w:t>
        <w:tab/>
        <w:t>Rada obce schvaluje dodatek č.1 ke zřizovací listině Základní školy a Mateřské školy, Hrádek č.p. 144 ze dne 6.10.2009 (změna odst. VI zřizovací listiny).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7/12</w:t>
        <w:tab/>
        <w:t>Rada obce schvaluje dodatek č.1 ke smlouvě o výpůjčce mezi Obcí Hrádek jako půjčitelem a Základní Školou a Mateřskou Školou Hrádek č.p. 144.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>2012/47/13</w:t>
        <w:tab/>
        <w:t xml:space="preserve">Rada obce schvaluje žádost MS PZKO Hrádek o udělení výjimky z vyhlášky č.1/2012 čl. III odst 1 o prodloužení provozování kulturní akce Bal ostatkowy, která se koná dne 9.2.2013 do 2.00 hod dne 10.2.2013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7/14</w:t>
        <w:tab/>
        <w:t>Rada obce schvaluje dodatek smlouvy o sdružených službách dodávky elektřiny číslo mezi Obcí Hrádek a ČEZ Prodej, s.r.o.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7/15</w:t>
        <w:tab/>
        <w:t xml:space="preserve">Rada obce vyhlašuje jarní výzvu k poskytování půjček z Fondu rozvoje bydlení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012/47/16 Rada obce bere na vědomí žádost paní Kotasové o přidělení obecního bytu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7/17</w:t>
        <w:tab/>
        <w:t>Rada obce bere na vědomí informaci starosty o projektu na víceúčelové hřiště a souhlasí s jeho obsahem.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>2012/47/18</w:t>
        <w:tab/>
        <w:t xml:space="preserve">Rada obce bere na vědomí výpověď nájemní smlouvy pana Čmiela z obecního bytu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>2012/47/19</w:t>
        <w:tab/>
        <w:t xml:space="preserve">Rada obce bere na vědomí informaci starosty o připomínkách občanů týkající provádění zimní údržby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>2012/47/20</w:t>
        <w:tab/>
        <w:t xml:space="preserve">Rada obce bere na vědomí informaci starosty o stavu přípravy odkanalizování obce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/>
      </w:pPr>
      <w:r>
        <w:rPr>
          <w:rFonts w:cs="Calibri" w:ascii="Calibri" w:hAnsi="Calibri"/>
          <w:bCs/>
          <w:sz w:val="22"/>
          <w:szCs w:val="22"/>
        </w:rPr>
        <w:t>2012/47/21</w:t>
        <w:tab/>
        <w:t xml:space="preserve">Rada obce bere na vědomí informaci starosty o snížení provozní doby pošty a stanovuje starostovi vyvolat jednání s Českou poštou za účelem zachování stávající provozní doby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7/22</w:t>
        <w:tab/>
        <w:t xml:space="preserve">Rada obce zamítá žádost o finanční příspěvek o.s. Koliba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ub Kawulok                                                      </w:t>
        <w:tab/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7:00Z</dcterms:created>
  <dc:creator>Petra Borská</dc:creator>
  <dc:description/>
  <cp:keywords/>
  <dc:language>en-US</dc:language>
  <cp:lastModifiedBy>Uživatel</cp:lastModifiedBy>
  <cp:lastPrinted>2013-01-04T13:33:00Z</cp:lastPrinted>
  <dcterms:modified xsi:type="dcterms:W3CDTF">2013-01-24T17:26:00Z</dcterms:modified>
  <cp:revision>27</cp:revision>
  <dc:subject/>
  <dc:title>Usnesení z jednání rady obce Hrádek č</dc:title>
</cp:coreProperties>
</file>